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71500" cy="571500"/>
            <wp:effectExtent l="0" t="0" r="0" b="0"/>
            <wp:wrapTight wrapText="bothSides">
              <wp:wrapPolygon edited="0">
                <wp:start x="-203" y="0"/>
                <wp:lineTo x="-203" y="21379"/>
                <wp:lineTo x="21600" y="21379"/>
                <wp:lineTo x="21600" y="0"/>
                <wp:lineTo x="-2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GOVERNO DO ESTADO DE MATO GRO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ocesso n. 359313/2012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corrente –  Vencedor Indústria Comércio de Produtos Lácteos. </w:t>
      </w:r>
    </w:p>
    <w:p>
      <w:pPr>
        <w:pStyle w:val="Normal"/>
        <w:jc w:val="both"/>
        <w:rPr/>
      </w:pPr>
      <w:r>
        <w:rPr/>
        <w:t>Auto de Infração n. 134861, de 18/06/2012.</w:t>
      </w:r>
    </w:p>
    <w:p>
      <w:pPr>
        <w:pStyle w:val="Normal"/>
        <w:jc w:val="both"/>
        <w:rPr/>
      </w:pPr>
      <w:r>
        <w:rPr/>
        <w:t xml:space="preserve">Relator – Flávio Lima de Oliveira – SINFRA. </w:t>
      </w:r>
    </w:p>
    <w:p>
      <w:pPr>
        <w:pStyle w:val="Normal"/>
        <w:jc w:val="both"/>
        <w:rPr/>
      </w:pPr>
      <w:r>
        <w:rPr/>
        <w:t>Revisor - Edvaldo Belisário dos Santos – FAMATO.</w:t>
      </w:r>
    </w:p>
    <w:p>
      <w:pPr>
        <w:pStyle w:val="Normal"/>
        <w:jc w:val="both"/>
        <w:rPr/>
      </w:pPr>
      <w:r>
        <w:rPr/>
        <w:t>Advogado:  Leonardo Pio da Silva Campos – OAB/MT n. 7.202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/>
        <w:t xml:space="preserve">2ª Junta de Julgamento de Recursos.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ÓRDÃO – 058/19</w:t>
      </w:r>
    </w:p>
    <w:p>
      <w:pPr>
        <w:pStyle w:val="Normal"/>
        <w:jc w:val="both"/>
        <w:rPr/>
      </w:pPr>
      <w:r>
        <w:rPr>
          <w:b/>
        </w:rPr>
        <w:t>EMENTA</w:t>
      </w:r>
      <w:r>
        <w:rPr/>
        <w:t xml:space="preserve">. </w:t>
      </w:r>
      <w:r>
        <w:rPr>
          <w:b/>
        </w:rPr>
        <w:t xml:space="preserve"> </w:t>
      </w:r>
      <w:r>
        <w:rPr/>
        <w:t>Auto de Infração n. 134861, de 18/06/2012. Auto de Inspeção n. 162828, de 18/06/2012. Relatório Técnico de n. 356/CFE/SUF/SEMA/2012. Por fazer funcionar atividade de recebimento de matéria prima (leite) e produção de produtos lácteo, desta forma descumprindo termo de embargo e interdição n. 108242 de 08/05/2012 – conforme Decisão Administrativa de n. 216/SPA/SEMA/2012 e Auto de Inspeção n. 162828, de 18/06/2012. Decisão Administrativa n. 2557/SUNOR/SEMA/2015, que homologou o Auto de Infração n. 134861, que arbitrou a multa no valor de R$ 130.000,00 (cento e trinta mil reais), com fulcro no artigo 79 do Decreto Federal 6.514/2008. Requer o recorrente que seja recebido, o presente recurso e o apensamento destes autos com o do processo de n. 260094/2012, para evitar proferimento de decisões conflitantes; anulação do auto de infração n. 134861, vez que restou provado que o recorrente não descumpriu o Termo de Embargo/Interdição n. 108242 ao passo que a Licença de Operação n. 3071/2007, encontrava-se com a sua com a sua validade prorrogada automaticamente por força do artigo 19, § 5º da Lei  Complementar n. 232/2005 c/c artigo 14, § 4º da Lei Complementar n. 140/2011, consoante se depreende do ofício n. 1.111/GA- SEMA-MT/2012 juntado, não praticando, portanto, nenhuma conduta típica e antijurídica elencada no artigo 79 do Decreto Federal n. 6.514/2008. Por fim, subsidiariamente requer em face primariedade, e pelo fato de ter licença de operação e ter ocorrido a sua prorrogação conforme citado acima, a conversão da penalidade de multa para a penalidade de advertência. Recurso improv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stos, relatados e discutidos, decidiram os membros da 2ª Junta de Julgamento de Recursos, por maioria, foi acolhido o voto do relator, revisto oralmente na reunião e consideraram a fé pública da resposta proferida pela então Secretaria Adjunta da SEMA/MT, nos termos do ofício n. 1.111/GAB/SEMA-MT/2012, mas que não possui caráter de definividade, somente obtido por decisão homologatória do Secretário de Estado do Meio Ambiente, no entanto considerado a possível decisão de validade da licença do recorrente e sua primariedade, decidiram reduzir e fixaram a multa no seu mínimo legal, ou seja, R$ 10.000,00 (dez mil reais), com fulcro no artigo 79 do Decreto Federal n. 6.514/2008.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entes à votação os seguintes membros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valdo Belisário dos Sant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AMATO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iano Boro Makud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GAI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tória Leopoldina Gomes Mendes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Instituto Caracol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lávio Lima de Oliveir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INFR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line Garcia Rosa Viei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ES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an Loureiro Brusch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presentante do IFPD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uiabá, 11 de abril de 201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lávio Lima de Oliveir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esidente da 2ª J.J.R.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8:23:00Z</dcterms:created>
  <dc:creator>joseribeiro</dc:creator>
  <dc:description/>
  <cp:keywords/>
  <dc:language>en-US</dc:language>
  <cp:lastModifiedBy>Renata Prata Andrade de Queiroz</cp:lastModifiedBy>
  <cp:lastPrinted>2017-12-12T13:32:00Z</cp:lastPrinted>
  <dcterms:modified xsi:type="dcterms:W3CDTF">2019-12-13T18:23:00Z</dcterms:modified>
  <cp:revision>2</cp:revision>
  <dc:subject/>
  <dc:title>VISTOS</dc:title>
</cp:coreProperties>
</file>